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 xml:space="preserve">протокол № 24-КТ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27 ноября 2009 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sz w:val="22"/>
          <w:szCs w:val="22"/>
        </w:rPr>
        <w:t>Наименование предмета запроса котировок:</w:t>
      </w:r>
      <w:r>
        <w:rPr>
          <w:sz w:val="22"/>
          <w:szCs w:val="22"/>
        </w:rPr>
        <w:t xml:space="preserve"> поставка системы хранения данных (дискового массива) установленной комплектации в количестве одна  штука для Свердловского областного с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и 5 человек: 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iCs/>
          <w:sz w:val="22"/>
          <w:szCs w:val="22"/>
        </w:rPr>
        <w:t>Члены единой  комиссии</w:t>
      </w:r>
      <w:r>
        <w:rPr/>
        <w:t xml:space="preserve">: </w:t>
      </w:r>
      <w:r>
        <w:rPr>
          <w:sz w:val="22"/>
          <w:szCs w:val="22"/>
        </w:rPr>
        <w:t>Садов Вячеслав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Смагина Ирина Леонидовна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Курченко Вячеслав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Неупокоева Алена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Шубина Надежда Павл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. (343) 228-16-84.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2"/>
          <w:szCs w:val="22"/>
        </w:rPr>
      </w:pPr>
      <w:r>
        <w:rPr>
          <w:sz w:val="22"/>
          <w:szCs w:val="22"/>
        </w:rPr>
        <w:t>Адрес электронной почты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mail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kboblsu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Процедура рассмотрения и оценки котировочных заявок проводилась единой комиссией 27 ноября 2009 года   с 10:00 по 10:30  местного времени  по адресу: г. Екатеринбург, ул. Московская, 120, кабинет 50 «В»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 было размещено на официальном сайте 17 ноября 200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ми условиями государственного контракта, который будет заключен с победителем  запроса котировок, являлись следующ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2"/>
          <w:szCs w:val="22"/>
        </w:rPr>
        <w:t>Наименование и количество товара: система хранения данных (дисковый массив) установленной комплектации - одна  шту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 товара: г. Екатеринбург, ул. Московская, д. 120, Свердловский областной суд.</w:t>
      </w:r>
    </w:p>
    <w:p>
      <w:pPr>
        <w:pStyle w:val="TextBody"/>
        <w:spacing w:lineRule="auto" w:line="240"/>
        <w:ind w:left="72" w:right="0" w:hanging="0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 товара: не позднее 11 декабря 2009 г.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</w:tabs>
        <w:spacing w:lineRule="auto" w:line="24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ну товара включено: цена товара, упаковка, доставка, разгрузка, складирование в помещении Заказчика; предоставление гарантий качества товара; НДС, другие налоги, сборы, пошлины и другие обязательные платежи; все остальные расходы, которые необходимо произвести Поставщику для надлежащего и полного исполнения своих обязательств по контракт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lineRule="auto" w:line="24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2"/>
          <w:szCs w:val="22"/>
        </w:rPr>
        <w:t>Начальная (максимальная) цена контракта: 390 000  (триста девяносто тысяч) рублей 00 копе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и и условия оплаты товара: в российских рублях путем перечисления денежных средств на расчетный счет Поставщика в следующем порядке: 100% цены контракта – после поставки товара (в полном объеме) и подписания Акта приема-передачи товара - в течение 5 (пяти) банковских дней с даты получения Заказчиком соответствующего счета Поставщ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государственного контракта: через 7 (семь) дней со дня размещения на официальном сайте протокола рассмотрения и оценки котировочных заявок.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- 26 ноября 2009 года 16:00 поступило 2 (две) котировочных заявки на бумажных носителях следующих участников размещения заказа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77"/>
        <w:gridCol w:w="2567"/>
        <w:gridCol w:w="1393"/>
        <w:gridCol w:w="167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№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551" w:leader="none"/>
              </w:tabs>
              <w:ind w:left="0" w:hanging="0"/>
              <w:rPr/>
            </w:pPr>
            <w:r>
              <w:rPr/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-3551" w:leader="none"/>
              </w:tabs>
              <w:ind w:left="0" w:hanging="0"/>
              <w:rPr/>
            </w:pPr>
            <w:r>
              <w:rPr/>
              <w:t xml:space="preserve">(для юридического лица), </w:t>
            </w:r>
          </w:p>
          <w:p>
            <w:pPr>
              <w:pStyle w:val="TextBodyIndent"/>
              <w:tabs>
                <w:tab w:val="clear" w:pos="708"/>
                <w:tab w:val="left" w:pos="-3551" w:leader="none"/>
              </w:tabs>
              <w:ind w:left="0" w:hanging="0"/>
              <w:rPr/>
            </w:pPr>
            <w:r>
              <w:rPr/>
              <w:t>фамилия, имя, отчество (для физического лица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дрес электронной почты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(при его наличии), телефо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8075" w:leader="none"/>
              </w:tabs>
              <w:ind w:left="0" w:right="-59" w:hanging="0"/>
              <w:rPr/>
            </w:pPr>
            <w:r>
              <w:rPr/>
              <w:t xml:space="preserve">дата и время поступления котировочной заявк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цена контра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5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35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35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ОО «Консорциум»</w:t>
            </w:r>
          </w:p>
          <w:p>
            <w:pPr>
              <w:pStyle w:val="TextBodyIndent"/>
              <w:tabs>
                <w:tab w:val="clear" w:pos="708"/>
                <w:tab w:val="left" w:pos="-35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 xml:space="preserve">юридический и фактический  адрес: 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620100, г. Екатеринбург, ул. Куйбышева, д. 135, оф. 19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ИНН 6672271891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(906) 815-89-99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paveljm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right="-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59" w:hanging="0"/>
              <w:rPr/>
            </w:pPr>
            <w:r>
              <w:rPr>
                <w:bCs/>
              </w:rPr>
              <w:t xml:space="preserve">26 ноя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59" w:hanging="0"/>
              <w:rPr/>
            </w:pPr>
            <w:r>
              <w:rPr>
                <w:bCs/>
              </w:rPr>
              <w:t>15 час. 30 мин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59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бумажный носи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388 500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22"/>
                <w:szCs w:val="22"/>
              </w:rPr>
              <w:t>(триста восемьдесят восемь тысяч пятьсот) рублей 00 копеек</w:t>
            </w:r>
          </w:p>
        </w:tc>
      </w:tr>
      <w:tr>
        <w:trPr>
          <w:trHeight w:val="18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ind w:right="0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551" w:leader="none"/>
              </w:tabs>
              <w:snapToGrid w:val="false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3551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рал Интеграция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юридический и фактический  адрес: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 xml:space="preserve">620026; г. Екатеринбург;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ул. Тверитина; д. 34; корп. 6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ИНН 6670069898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(343) 350-12-26</w:t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info@ural-integration.ru</w:t>
              </w:r>
            </w:hyperlink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right="-59" w:hanging="0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59" w:hanging="0"/>
              <w:rPr/>
            </w:pPr>
            <w:r>
              <w:rPr>
                <w:bCs/>
              </w:rPr>
              <w:t xml:space="preserve">26 ноя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59" w:hanging="0"/>
              <w:rPr/>
            </w:pPr>
            <w:r>
              <w:rPr>
                <w:bCs/>
              </w:rPr>
              <w:t>15 час. 46 мин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59" w:hanging="0"/>
              <w:rPr>
                <w:bCs/>
                <w:sz w:val="24"/>
                <w:szCs w:val="26"/>
              </w:rPr>
            </w:pPr>
            <w:r>
              <w:rPr>
                <w:bCs/>
              </w:rPr>
              <w:t>бумажный носи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380 000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22"/>
                <w:szCs w:val="22"/>
              </w:rPr>
              <w:t>(триста восемьдесят тысяч) рублей 00 копеек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 участников размещения заказа: ООО «Консорциум» и ООО «Урал Интеграция» соответствуют требованиям, установленным в извещении о проведении запроса котировок № 24-КТ от 17 ноября 2009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знать победителем в проведении запроса котировок общество с ограниченной ответственностью «Урал Интеграция», поскольку в котировочной заявке данного участника размещения заказа предложена наиболее низкая цена товара: 380 000 (триста восемьдесят тысяч) рублей 00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b/>
          <w:sz w:val="22"/>
          <w:szCs w:val="22"/>
        </w:rPr>
        <w:t>Цена государственного контракта составила 380 000 (триста восемьдесят тысяч) рублей 00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Второе место в проведении запроса котировок присвоить ООО «Консорциум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: </w:t>
      </w:r>
      <w:r>
        <w:rPr>
          <w:b/>
          <w:sz w:val="22"/>
          <w:szCs w:val="22"/>
        </w:rPr>
        <w:t>388 500 (триста восемьдесят восемь тысяч пятьсот) рублей 00 копеек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Заказчику заключить государственный контракт с обществом с ограниченной ответственностью «Урал Интеграция» на основаниях и в сроки, предусмотренные п. 7.1. ст. 47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и извещением о проведении запроса котировок № 24-КТ от 17 ноября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Настоящий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>
          <w:sz w:val="22"/>
          <w:szCs w:val="22"/>
        </w:rPr>
        <w:t>Заказчик обязан разместить настоящий протокол для ознакомления в электронном виде на официальном сайте</w:t>
      </w:r>
      <w:r>
        <w:rPr/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, </w:t>
      </w:r>
      <w:r>
        <w:rPr>
          <w:sz w:val="22"/>
          <w:szCs w:val="22"/>
        </w:rPr>
        <w:t>а также на сайте Свердловского областного суда</w:t>
      </w:r>
      <w:r>
        <w:rPr/>
        <w:t xml:space="preserve"> </w:t>
      </w:r>
      <w:hyperlink r:id="rId6">
        <w:r>
          <w:rPr>
            <w:rStyle w:val="InternetLink"/>
            <w:sz w:val="22"/>
            <w:szCs w:val="22"/>
          </w:rPr>
          <w:t>http://www.ekboblsud.ru</w:t>
        </w:r>
      </w:hyperlink>
      <w:r>
        <w:rPr/>
        <w:t xml:space="preserve">. </w:t>
      </w:r>
      <w:r>
        <w:rPr>
          <w:sz w:val="22"/>
          <w:szCs w:val="22"/>
        </w:rPr>
        <w:t>В случае разночтений преимущество имеет оригинальный письменный экземпляр настоящего протокола с подписями членов комиссии и представителя Заказчик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" w:leader="none"/>
        </w:tabs>
        <w:spacing w:before="120" w:after="120"/>
        <w:ind w:left="-36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554"/>
      </w:tblGrid>
      <w:tr>
        <w:trPr/>
        <w:tc>
          <w:tcPr>
            <w:tcW w:w="295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</w:t>
            </w:r>
          </w:p>
        </w:tc>
        <w:tc>
          <w:tcPr>
            <w:tcW w:w="5554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_________________  /Садов В.В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firstLine="54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_________________  /Курченко В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____  /Неупокоева А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_________________  / Смагина И.Л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firstLine="54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_________________  /Шубина Н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554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hyperlink" Target="mailto:paveljm@mail.ru" TargetMode="External"/><Relationship Id="rId4" Type="http://schemas.openxmlformats.org/officeDocument/2006/relationships/hyperlink" Target="mailto:info@ural-integration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ekboblsud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09:00Z</dcterms:created>
  <dc:creator>р</dc:creator>
  <dc:description/>
  <cp:keywords/>
  <dc:language>en-US</dc:language>
  <cp:lastModifiedBy>БитькеневаНЕ</cp:lastModifiedBy>
  <cp:lastPrinted>2009-11-27T11:46:00Z</cp:lastPrinted>
  <dcterms:modified xsi:type="dcterms:W3CDTF">2009-11-27T11:09:00Z</dcterms:modified>
  <cp:revision>2</cp:revision>
  <dc:subject/>
  <dc:title>ПРОТОКОЛ № 24-КТ</dc:title>
</cp:coreProperties>
</file>